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 CONGRESO DEL ESTADO LIBRE Y SOBERANO DE YUCATÁN, CONFORME A LO DISPUESTO EN LOS ARTÍCULOS 29 Y 43 FRACCIÓN I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480"/>
        <w:rPr>
          <w:rFonts w:ascii="Tahoma" w:hAnsi="Tahoma" w:cs="Tahoma"/>
          <w:b/>
          <w:b/>
          <w:bCs/>
          <w:spacing w:val="-12"/>
        </w:rPr>
      </w:pPr>
      <w:r>
        <w:rPr>
          <w:rFonts w:cs="Tahoma" w:ascii="Tahoma" w:hAnsi="Tahoma"/>
          <w:b/>
          <w:bCs/>
          <w:spacing w:val="-1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C U E R D O: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  <w:t>ARTÍCULO PRIMERO.-</w:t>
      </w:r>
      <w:r>
        <w:rPr>
          <w:rFonts w:cs="Tahoma" w:ascii="Tahoma" w:hAnsi="Tahoma"/>
        </w:rPr>
        <w:t xml:space="preserve"> Con fundamento en el Artículo 43, fracción I de la Constitución Política del Estado de Yucatán, se convoca a los ciudadanos Diputados de la LXIII Legislatura del Estado de Yucatán, al Primer Período Extraordinario de Sesiones, correspondiente al Segundo Año de su Ejercicio Constitucional, con objeto de analizar y resolver lo conducente, al siguiente asunt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icio número LXIII-SG-635/2022 suscrito por el Secretario General del Poder Legislativo del Estado de Yucatán, Licenciado Adrian Abelardo Anguiano Aguilar, con relación a la Minuta de Decreto por el que se modifica la Constitución Política del Estado de Yucatán, en materia de Reconocimiento del Derecho Humano a la Buena Administración Pública, para efecto de realizar la Declaratoria respectiva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uesta de Acuerdo, relativa a la Expedición de la Convocatoria para presentar candidatas a recipiendarias al Reconocimiento “Consuelo Zavala Castillo del H. Congreso del Estado de Yucatán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 xml:space="preserve">ARTÍCULO SEGUNDO.- </w:t>
      </w:r>
      <w:r>
        <w:rPr>
          <w:rFonts w:cs="Tahoma" w:ascii="Tahoma" w:hAnsi="Tahoma"/>
        </w:rPr>
        <w:t>El Primer Período Extraordinario de Sesiones correspondiente al Segundo Año de Ejercicio Constitucional de la LXIII Legislatura del Estado de Yucatán, a que se contrae el artículo anterior, se iniciará el día lunes 30 de enero del año en curso, a las 11:00 horas y durará el tiempo necesario para tratar y resolver lo correspondi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T R A N S I T O R I O:</w:t>
      </w:r>
    </w:p>
    <w:p>
      <w:pPr>
        <w:pStyle w:val="Normal"/>
        <w:spacing w:lineRule="auto" w:line="360"/>
        <w:ind w:firstLine="284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lang w:val="pt-BR"/>
        </w:rPr>
        <w:tab/>
        <w:t xml:space="preserve">ARTÍCULO </w:t>
      </w:r>
      <w:r>
        <w:rPr>
          <w:rFonts w:cs="Tahoma" w:ascii="Tahoma" w:hAnsi="Tahoma"/>
          <w:b/>
        </w:rPr>
        <w:t xml:space="preserve">ÚNICO.- </w:t>
      </w:r>
      <w:r>
        <w:rPr>
          <w:rFonts w:cs="Tahoma" w:ascii="Tahoma" w:hAnsi="Tahoma"/>
        </w:rPr>
        <w:t>Publíquese el presente Acuerdo en el Diario Oficial del Gobierno del Estado de Yucatá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ADO EN LA SEDE DEL RECINTO DEL PODER LEGISLATIVO EN LA CIUDAD DE MÉRIDA, YUCATÁN, ESTADOS UNIDOS MEXICANOS A LOS ONCE DÍAS DEL MES DE ENERO DEL AÑO DOS MIL VEINTITRÉ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s-MX"/>
              </w:rPr>
              <w:t>ALEJANDRA DE LOS ÁNGELES NOVELO SEGURA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134" w:gutter="0" w:header="709" w:top="2665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lang w:val="es-M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08:00Z</dcterms:created>
  <dc:creator>erika.peralta</dc:creator>
  <dc:description/>
  <cp:keywords/>
  <dc:language>en-US</dc:language>
  <cp:lastModifiedBy>anita.rodriguez</cp:lastModifiedBy>
  <cp:lastPrinted>2020-06-09T15:24:00Z</cp:lastPrinted>
  <dcterms:modified xsi:type="dcterms:W3CDTF">2023-01-10T20:17:00Z</dcterms:modified>
  <cp:revision>18</cp:revision>
  <dc:subject/>
  <dc:title>DIP</dc:title>
</cp:coreProperties>
</file>